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sz w:val="20"/>
          <w:szCs w:val="20"/>
          <w:highlight w:val="yellow"/>
        </w:rPr>
      </w:pPr>
      <w:r>
        <w:rPr>
          <w:rFonts w:eastAsia="Cambria"/>
          <w:b w:val="false"/>
          <w:sz w:val="20"/>
          <w:szCs w:val="20"/>
          <w:highlight w:val="yellow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 к Распоряжению  МФП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6  от 17 феврал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bookmarkStart w:id="0" w:name="_Hlk97826149"/>
      <w:r>
        <w:rPr>
          <w:b/>
        </w:rPr>
        <w:t>Соревновании спортив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й семьёй за здоровьем!» среди  членских организаций МФ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ревнования спортивных семей «Всей семьёй за здоровьем!» среди членских организаций МФП (далее -  Соревнования) проводятся в целях р</w:t>
      </w:r>
      <w:r>
        <w:rPr>
          <w:rFonts w:cs="Times New Roman"/>
        </w:rPr>
        <w:t>азвития и пропаганды физической культуры, привлечения трудящихся и членов их семей к регулярным занятиям спортом, популяризации здорового образа жизни, организации спортивного семейного досуга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евнования проходят с соблюдением </w:t>
      </w:r>
      <w:r>
        <w:rPr>
          <w:rStyle w:val="StrongEmphasis"/>
          <w:b w:val="false"/>
          <w:iCs/>
          <w:color w:val="000000"/>
          <w:shd w:fill="FFFFFF" w:val="clear"/>
        </w:rPr>
        <w:t>«</w:t>
      </w:r>
      <w:r>
        <w:rPr>
          <w:rStyle w:val="StrongEmphasis"/>
          <w:iCs/>
          <w:color w:val="000000"/>
          <w:shd w:fill="FFFFFF" w:val="clear"/>
        </w:rPr>
        <w:t xml:space="preserve"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Style w:val="StrongEmphasis"/>
          <w:iCs/>
          <w:color w:val="000000"/>
          <w:shd w:fill="FFFFFF" w:val="clear"/>
          <w:lang w:val="en-US"/>
        </w:rPr>
        <w:t>Covid</w:t>
      </w:r>
      <w:r>
        <w:rPr>
          <w:rStyle w:val="StrongEmphasis"/>
          <w:iCs/>
          <w:color w:val="000000"/>
          <w:shd w:fill="FFFFFF" w:val="clear"/>
        </w:rPr>
        <w:t>-19», утвержденного министром спорта РФ и главным государственным врачом РФ от 31.07.2020 г.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firstLine="35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рганизатором </w:t>
      </w:r>
      <w:r>
        <w:rPr/>
        <w:t xml:space="preserve">Соревнования </w:t>
      </w:r>
      <w:r>
        <w:rPr>
          <w:rFonts w:eastAsia="Calibri" w:cs="Times New Roman"/>
          <w:kern w:val="0"/>
          <w:lang w:eastAsia="en-US" w:bidi="ar-SA"/>
        </w:rPr>
        <w:t>является Московская Федерация профсоюзов. Непосредственное проведение возлагается на ЦФС МФП. ЦФС МФП утверждает   Главную судейскую коллегию.</w:t>
      </w:r>
    </w:p>
    <w:p>
      <w:pPr>
        <w:pStyle w:val="Normal"/>
        <w:widowControl/>
        <w:suppressAutoHyphens w:val="false"/>
        <w:ind w:first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ринимая во внимание указ Мэра Москвы от 5 марта 2020 г. № 12-УМ "О введении режима повышенной готовности" (в редакции указов Мэра Москвы от 10 марта 2020 г.            № 17-УМ, от 14 марта 2020 г. № 20-УМ) и указ мэра Москвы от 16 марта 2020 года № 21-УМ "О внесении изменения в указ Мэра Москвы от 5 марта 2020 г. № 12-УМ", Организатор предупреждает о возможном переносе даты  и формата проведения Соревнований.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ата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е проводится 26 марта 2022 года в </w:t>
      </w:r>
      <w:bookmarkStart w:id="1" w:name="_Hlk97826209"/>
      <w:r>
        <w:rPr/>
        <w:t xml:space="preserve">легкоатлетическом манеже АО «Олимпийский  центр им. братьев Знаменских» (г. Москва, ул. Стромынка, дом 4). Проезд: станция метро «Сокольники». </w:t>
      </w:r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и участники Сорев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:00 – 15:00 - Анимационная и развлекательная програм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-10:20 – Торжественное открытие Соревнова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3-х человек (папа, мама и ребено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2-х человек (ребенок + родитель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12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-13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:14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5: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:00 - Награждение победителей в командном зачете среди команд членских организаций МФП.</w:t>
      </w:r>
    </w:p>
    <w:p>
      <w:pPr>
        <w:pStyle w:val="Normal"/>
        <w:jc w:val="both"/>
        <w:rPr/>
      </w:pPr>
      <w:r>
        <w:rPr/>
        <w:tab/>
        <w:t>К участию в Соревнованиях допускаются семейные команды отраслевых профсоюзов в составе 3-х человек (папа, мама и ребенок) и семейные команды в составе 2-х человек (ребенок + родитель).</w:t>
      </w:r>
    </w:p>
    <w:p>
      <w:pPr>
        <w:pStyle w:val="Normal"/>
        <w:jc w:val="both"/>
        <w:rPr/>
      </w:pPr>
      <w:r>
        <w:rPr/>
        <w:tab/>
        <w:t>Состав команд отраслевых профсоюзов не ограни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2"/>
        <w:gridCol w:w="2127"/>
        <w:gridCol w:w="180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ые категории ребе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3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апа+мама + ребен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папа или ма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</w:tr>
    </w:tbl>
    <w:p>
      <w:pPr>
        <w:pStyle w:val="Normal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* </w:t>
      </w:r>
      <w:r>
        <w:rPr>
          <w:b/>
          <w:color w:val="FF0000"/>
          <w:sz w:val="32"/>
          <w:szCs w:val="32"/>
        </w:rPr>
        <w:t xml:space="preserve">Семья, в которой более 1 ребенка, может принять участие в соревнованиях только с одним ребенком и только в одной возрастной категории. </w:t>
      </w:r>
      <w:r>
        <w:rPr>
          <w:b/>
          <w:color w:val="FF0000"/>
          <w:sz w:val="32"/>
          <w:szCs w:val="32"/>
          <w:u w:val="single"/>
        </w:rPr>
        <w:t>Дети младше 5 лет и старше 12 лет принять участие в соревновании не могут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 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Участники, выступающие в составе семьи должны быть прямыми родственниками – мама, папа - дочь/сын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емья выступет строго в возрастной категории, соответствующей возрасту ребёнка (количество полных лет на день проведения соревнований). Семья с ребёнком младшего возраста не допускается к участию в старшей возрастной категории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 xml:space="preserve">У каждой семьи (или участника) есть возможность сдать норматив ГТО. Для этого необходимо в заявке указать номер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ID</w:t>
      </w:r>
      <w:r>
        <w:rPr>
          <w:rFonts w:eastAsia="Calibri" w:cs="Times New Roman"/>
          <w:b/>
          <w:kern w:val="0"/>
          <w:lang w:eastAsia="en-US" w:bidi="ar-SA"/>
        </w:rPr>
        <w:t xml:space="preserve">, который можно предварительно получить </w:t>
      </w:r>
      <w:hyperlink r:id="rId2"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val="en-US" w:eastAsia="en-US" w:bidi="ar-SA"/>
          </w:rPr>
          <w:t>gto</w:t>
        </w:r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val="en-US" w:eastAsia="en-US" w:bidi="ar-SA"/>
          </w:rPr>
          <w:t>ru</w:t>
        </w:r>
      </w:hyperlink>
      <w:r>
        <w:rPr>
          <w:rFonts w:eastAsia="Calibri" w:cs="Times New Roman"/>
          <w:b/>
          <w:kern w:val="0"/>
          <w:lang w:eastAsia="en-US" w:bidi="ar-SA"/>
        </w:rPr>
        <w:t xml:space="preserve"> или зарегистрироваться на месте сдачи норматив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Семьи, нарушившие данные положения, будут сняты с Соревновани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 Unicode MS" w:cs="Arial Unicode MS"/>
          <w:color w:val="000000"/>
          <w:kern w:val="0"/>
          <w:lang w:eastAsia="ru-RU" w:bidi="ar-SA"/>
        </w:rPr>
        <w:t>Участники Соревнований обеспечиваются питьевой вод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Предполагаемое количество участников – 800 человек.</w:t>
      </w:r>
    </w:p>
    <w:p>
      <w:pPr>
        <w:pStyle w:val="Normal"/>
        <w:jc w:val="both"/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оревнования проводятся в форме эстафеты на время. При неправильном выполнении задания начисляются штрафные баллы в соответствии с правилами прохождения дистанции и начисления штрафных баллов, утвержденных главным судьей соревнований. Каждый штрафной балл добавляет 5 секунд ко времени выполнения задания. 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b/>
          <w:bCs/>
          <w:color w:val="000000"/>
          <w:kern w:val="0"/>
          <w:lang w:eastAsia="ru-RU" w:bidi="ar-SA"/>
        </w:rPr>
        <w:t>Организатор оставляет за собой  право внесения изменений в программу Соревнований в зависимости от количества участников Соревнований и прочих условий.</w:t>
      </w:r>
    </w:p>
    <w:p>
      <w:pPr>
        <w:pStyle w:val="Normal"/>
        <w:ind w:firstLine="708"/>
        <w:jc w:val="both"/>
        <w:rPr/>
      </w:pPr>
      <w:r>
        <w:rPr/>
        <w:t>По прохождению всех этапов эстафеты, участники должны сдать  судьям карточки с результатами, которые будут находится в зоне рег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6. Определение победителей и награжд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бедители соревнований определяются:</w:t>
      </w:r>
    </w:p>
    <w:p>
      <w:pPr>
        <w:pStyle w:val="Normal"/>
        <w:ind w:firstLine="709"/>
        <w:jc w:val="both"/>
        <w:rPr/>
      </w:pPr>
      <w:r>
        <w:rPr/>
        <w:t>В личном семейном зачете места среди семейных команд определяются по наименьшему суммарному показателю времени прохождения всех этапов с учетом штрафных очков (1 штрафное очко = 5 сек.). В случае равенства показателя у двух и более команд предпочтение отдается команде, имеющей ребенка младшего возраста.</w:t>
      </w:r>
    </w:p>
    <w:p>
      <w:pPr>
        <w:pStyle w:val="Normal"/>
        <w:ind w:firstLine="709"/>
        <w:jc w:val="both"/>
        <w:rPr/>
      </w:pPr>
      <w:r>
        <w:rPr/>
        <w:t>В командном зачете среди команд членских организаций МФП результаты определяются по наименьшей сумме лучших мест в 5 возрастных категориях. В случае равенства результатов учитывается лучший результат в шестой возраст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Награждение</w:t>
      </w:r>
    </w:p>
    <w:p>
      <w:pPr>
        <w:pStyle w:val="Style2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Семейные команды в составе 3-х человек (папа, мама и ребенок), занявшие 1, 2, 3 места в каждой из 3-х возрастных категорий награждаются кубками и медалями.</w:t>
      </w:r>
    </w:p>
    <w:p>
      <w:pPr>
        <w:pStyle w:val="Normal"/>
        <w:jc w:val="both"/>
        <w:rPr/>
      </w:pPr>
      <w:r>
        <w:rPr/>
        <w:tab/>
        <w:t>Семейные команды в составе 2-х человек (ребенок + родитель), занявшие 1, 2, 3 места в каждой из 3-х возрастных категорий награждаются кубками и медалями.</w:t>
      </w:r>
    </w:p>
    <w:p>
      <w:pPr>
        <w:pStyle w:val="Normal"/>
        <w:jc w:val="both"/>
        <w:rPr/>
      </w:pPr>
      <w:r>
        <w:rPr/>
        <w:tab/>
        <w:t>Каждая семья получает сертификат участника Соревнований.</w:t>
      </w:r>
    </w:p>
    <w:p>
      <w:pPr>
        <w:pStyle w:val="Normal"/>
        <w:jc w:val="both"/>
        <w:rPr/>
      </w:pPr>
      <w:r>
        <w:rPr/>
        <w:tab/>
        <w:t>Победители командного зачета среди  членских организаций МФП, занявшие 1, 2, 3 места, награждаются командными кубками и дипломами Московской Федерации профсоюзов.</w:t>
      </w:r>
    </w:p>
    <w:p>
      <w:pPr>
        <w:pStyle w:val="Normal"/>
        <w:ind w:firstLine="709"/>
        <w:jc w:val="both"/>
        <w:rPr/>
      </w:pPr>
      <w:r>
        <w:rPr/>
        <w:t>Организатор  Соревнований оставляет за собой  право включать дополнительные номинации для членских организаций за активность, массовость, креативность команд и групп поддержки участвующих в Соревнованиях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Финансирование Соревнований осуществляется Московской Федерацией профсоюзов.</w:t>
      </w:r>
    </w:p>
    <w:p>
      <w:pPr>
        <w:pStyle w:val="Normal"/>
        <w:jc w:val="both"/>
        <w:rPr/>
      </w:pPr>
      <w:r>
        <w:rPr/>
        <w:t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            от 18 апреля 2014 г. № 35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время проведения соревнований будет обеспечено дежурство бригадой скорой неотложной помощи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гистрация участник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cs="Times New Roman"/>
          <w:color w:val="FF0000"/>
          <w:shd w:fill="FFFFFF" w:val="clear"/>
        </w:rPr>
      </w:pPr>
      <w:r>
        <w:rPr/>
        <w:t xml:space="preserve">Предварительная заявка семейных команд производится </w:t>
      </w:r>
      <w:r>
        <w:rPr>
          <w:b/>
        </w:rPr>
        <w:t>до 22.03.2022 года</w:t>
      </w:r>
      <w:r>
        <w:rPr/>
        <w:t xml:space="preserve"> по ссылке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 xml:space="preserve">Form(обязательно):  </w:t>
      </w:r>
    </w:p>
    <w:p>
      <w:pPr>
        <w:pStyle w:val="Normal"/>
        <w:ind w:firstLine="708"/>
        <w:jc w:val="both"/>
        <w:rPr>
          <w:rFonts w:cs="Times New Roman"/>
          <w:color w:val="FF0000"/>
          <w:shd w:fill="FFFFFF" w:val="clear"/>
        </w:rPr>
      </w:pPr>
      <w:hyperlink r:id="rId3">
        <w:r>
          <w:rPr>
            <w:rStyle w:val="InternetLink"/>
            <w:rFonts w:cs="Times New Roman"/>
            <w:shd w:fill="FFFFFF" w:val="clear"/>
          </w:rPr>
          <w:t>https://forms.gle/xVE2MvAfr947qo127</w:t>
        </w:r>
      </w:hyperlink>
      <w:r>
        <w:rPr>
          <w:rFonts w:cs="Times New Roman"/>
          <w:color w:val="FF0000"/>
          <w:shd w:fill="FFFFFF" w:val="clear"/>
        </w:rPr>
        <w:t xml:space="preserve"> </w:t>
      </w:r>
      <w:r>
        <w:rPr/>
        <w:t>, также опубликованной на сайте Московской Федерации профсоюзов.</w:t>
      </w:r>
    </w:p>
    <w:p>
      <w:pPr>
        <w:pStyle w:val="Normal"/>
        <w:ind w:firstLine="708"/>
        <w:jc w:val="both"/>
        <w:rPr/>
      </w:pPr>
      <w:r>
        <w:rPr/>
        <w:t xml:space="preserve">Оригинал заявки участников  с визой врача на каждого участника Соревнований, заверенные Председателем первичной профсоюзной организации, подаются в мандатную комиссию по установленной форме (Приложение №1 и № 2), в день проведения Соревнований, во время проведения регистрации участ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гиналы заявок не принимаются мандатной комиссией у тех участников, которые не подали предварительные заявки по ссылке</w:t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b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color w:val="333333"/>
          <w:shd w:fill="FFFFFF" w:val="clear"/>
        </w:rPr>
        <w:t xml:space="preserve">Form или  </w:t>
      </w:r>
      <w:r>
        <w:rPr>
          <w:b/>
        </w:rPr>
        <w:t>в электронном виде.</w:t>
      </w:r>
    </w:p>
    <w:p>
      <w:pPr>
        <w:pStyle w:val="Normal"/>
        <w:ind w:firstLine="708"/>
        <w:jc w:val="both"/>
        <w:rPr/>
      </w:pPr>
      <w:r>
        <w:rPr/>
        <w:t>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 и ребенк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>11</w:t>
      </w:r>
      <w:r>
        <w:rPr/>
        <w:t>.</w:t>
      </w:r>
      <w:r>
        <w:rPr>
          <w:b/>
          <w:bCs/>
        </w:rPr>
        <w:t xml:space="preserve"> Подача протестов и порядок их рассмотрения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ротесты на судейство подаются главному судье в течение проведения спортивной программы Соревнований. Протесты, поданные по окончании спортивной программы, во время и после подведения итогов соревнований не рассматриваются. Решение по протесту выносится главным судьёй и доводится до участников спортивной программы до окончания проведения спортивной программы Соревновани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Контактные телефоны: 8 (495) 979-50-01 Частное учреждение Московской Федерации профсоюзов «Центр физкультуры и спорта».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mtuf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ind w:left="793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: 26 марта 2022 год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3-х человек</w:t>
      </w:r>
      <w:r>
        <w:rPr>
          <w:u w:val="single"/>
        </w:rPr>
        <w:t xml:space="preserve"> (папа+мама + ребено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>
          <w:trHeight w:val="31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1г.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26 марта 2022 года </w:t>
        <w:tab/>
        <w:tab/>
        <w:tab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2-х человек</w:t>
      </w:r>
      <w:r>
        <w:rPr>
          <w:u w:val="single"/>
        </w:rPr>
        <w:t xml:space="preserve"> (ребенок + папа или  мам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1г.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s://forms.gle/xVE2MvAfr947qo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33:00Z</dcterms:created>
  <dc:creator>Olga</dc:creator>
  <dc:description/>
  <cp:keywords/>
  <dc:language>en-US</dc:language>
  <cp:lastModifiedBy>Microsoft Office User</cp:lastModifiedBy>
  <cp:lastPrinted>2022-02-16T14:04:00Z</cp:lastPrinted>
  <dcterms:modified xsi:type="dcterms:W3CDTF">2022-03-11T18:33:00Z</dcterms:modified>
  <cp:revision>2</cp:revision>
  <dc:subject/>
  <dc:title/>
</cp:coreProperties>
</file>