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заимодействие детского сада и семьи в вопро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детей</w:t>
      </w:r>
    </w:p>
    <w:p>
      <w:pPr>
        <w:pStyle w:val="Normal"/>
        <w:spacing w:lineRule="auto" w:line="360"/>
        <w:ind w:left="468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Лагутина Нина Федоровна, заведующая дошкольным отделением Школы 2116  города Москвы. Лауреат премии города Москвы в области образ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настоящее время одной из актуальных задач российского общества является воспитание духовно-нравственных и художественно-эстетических ценностей подрастающего поколения, бережное  сохранение и развитие  духовно-нравственного наследия, исторических и культурных традиций и норм общественной жизни. </w:t>
      </w:r>
      <w:r>
        <w:rPr>
          <w:spacing w:val="1"/>
        </w:rPr>
        <w:t xml:space="preserve">Данная задача нашла свое отражение в </w:t>
      </w:r>
      <w:r>
        <w:rPr/>
        <w:t>Федеральных государственных образовательных стандартах дошкольного образования (ФГОС ДО), где воспитание дошкольников представлено как целостный процесс, осуществляемый на основе духовно-нравственных и социокультурных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ошкольной педагогике бесспорно утверждение, что важнейшую роль в духовно-нравственном развитии детей играют воспитывающие взрослые: родители, воспитатели, их нравственные устои и ценностные основы мировоззрении; и следовательно, для обеспечения духовно –нравственного воспитания дошкольников, формирования основ полноценной, гармоничной  личности необходимо укрепление и развитие процессов взаимодействия детского сада и семьи, повышение компетентности родителей воспитанников в вопросах духовно –нравственного вос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д педагогическими коллективами дошкольных образовательных организаций стоит  непростая задача - установить </w:t>
      </w:r>
      <w:r>
        <w:rPr>
          <w:i/>
        </w:rPr>
        <w:t xml:space="preserve">партнёрские </w:t>
      </w:r>
      <w:r>
        <w:rPr/>
        <w:t xml:space="preserve">отношения с семьёй каждого воспитанника, объединить усилия родителей и  педагогов  для развития и воспитания детей. Эти  партнерские отношения определяются понятиями «сотрудничество» и «взаимодействие», подразумевая под ними двусторонний процесс, ориентированный на повышение воспитательных потенциалов и педагогической культуры родител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еобходимость  строить новые партнерские взаимоотношения с родителями воспитанников диктует принципы  такого взаимо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</w:rPr>
      </w:pPr>
      <w:r>
        <w:rPr/>
        <w:t>создание в образовательной организации атмосферы общности интересов педагогов и родителей, их эмоциональной взаимоподдерж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</w:rPr>
      </w:pPr>
      <w:r>
        <w:rPr/>
        <w:t>переориентация педагогов во взаимоотношениях с родителями с назиданий  и поучений   на партнерство и</w:t>
      </w:r>
      <w:r>
        <w:rPr>
          <w:i/>
        </w:rPr>
        <w:t xml:space="preserve">  </w:t>
      </w:r>
      <w:r>
        <w:rPr/>
        <w:t>поддержку  их  педагогических возможностей,  взаимопроникновение в проблемы друг д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тактичность и соблюдение прав родителей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Как показывает практика, большинство родителей по разным причинам испытывают трудности в воспитании детей (из-за недостатка времени, терпения, такта, опыта, из-за незнания методов воспитания и обучения ребенка и его возрастных особенностей), нуждаются в педагогических знаниях и хотели бы повысить свою педагогическую компетентность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Время лекций, нотаций и собраний прошло, в настоящее время  требуются новые подходы, нетрадиционные интерактивные формы взаимодействия педагогов и родителей воспитанников, способные заинтересовать и привлечь воспитывающих взрослых.</w:t>
      </w:r>
      <w:r>
        <w:rPr>
          <w:bCs/>
          <w:color w:val="FF0000"/>
        </w:rPr>
        <w:t xml:space="preserve"> </w:t>
      </w:r>
      <w:r>
        <w:rPr>
          <w:bCs/>
        </w:rPr>
        <w:t xml:space="preserve">Кроме того, необходимо практическое обучение родителей методам и приемам взаимоотношений с детьми, привлечение членов семьи воспитанников к участию в разных видах совместной интерактивной деятельности: 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bCs/>
        </w:rPr>
      </w:pPr>
      <w:r>
        <w:rPr>
          <w:bCs/>
        </w:rPr>
        <w:t>коллективного взаимодействия (родительский клуб по интересам, семейные гостиные, групповые тематические консультации, творческие встречи, круглые столы и др.);</w:t>
      </w:r>
    </w:p>
    <w:p>
      <w:pPr>
        <w:pStyle w:val="2"/>
        <w:numPr>
          <w:ilvl w:val="0"/>
          <w:numId w:val="2"/>
        </w:numPr>
        <w:autoSpaceDE w:val="false"/>
        <w:spacing w:lineRule="auto" w:line="360" w:before="0" w:after="0"/>
        <w:ind w:left="0" w:firstLine="720"/>
        <w:contextualSpacing/>
        <w:jc w:val="both"/>
        <w:rPr>
          <w:bCs/>
        </w:rPr>
      </w:pPr>
      <w:r>
        <w:rPr>
          <w:bCs/>
        </w:rPr>
        <w:t xml:space="preserve">адресно, по подгруппам (тренинги, тематические консультации выполнение творческих заданий, подготовка проектов и др.); </w:t>
      </w:r>
    </w:p>
    <w:p>
      <w:pPr>
        <w:pStyle w:val="2"/>
        <w:numPr>
          <w:ilvl w:val="0"/>
          <w:numId w:val="2"/>
        </w:numPr>
        <w:autoSpaceDE w:val="false"/>
        <w:spacing w:lineRule="auto" w:line="360" w:before="0" w:after="0"/>
        <w:ind w:left="0" w:firstLine="720"/>
        <w:contextualSpacing/>
        <w:jc w:val="both"/>
        <w:rPr>
          <w:bCs/>
        </w:rPr>
      </w:pPr>
      <w:r>
        <w:rPr>
          <w:bCs/>
        </w:rPr>
        <w:t>индивидуально (работа специалистов с родителями, дети которых требуют педагогической коррекции и др.);</w:t>
      </w:r>
    </w:p>
    <w:p>
      <w:pPr>
        <w:pStyle w:val="2"/>
        <w:numPr>
          <w:ilvl w:val="0"/>
          <w:numId w:val="2"/>
        </w:numPr>
        <w:autoSpaceDE w:val="false"/>
        <w:spacing w:lineRule="auto" w:line="360" w:before="0" w:after="0"/>
        <w:ind w:left="0" w:firstLine="720"/>
        <w:contextualSpacing/>
        <w:jc w:val="both"/>
        <w:rPr>
          <w:bCs/>
        </w:rPr>
      </w:pPr>
      <w:r>
        <w:rPr>
          <w:bCs/>
        </w:rPr>
        <w:t>дистанционно (с использование сайта, дайджест-журналов, флэш-карт и др.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решении задачи повышения педагогической культуры родителей в вопросах духовно-нравственного воспитания детей, одной из наиболее эффективных форм является родительский клуб. Его мероприятия планируются сразу на год, чтобы дать возможность родителям сориентироваться в проблемных вопросах воспитания и развития ребенка, подготовиться к встречам, пообщаться с педагогами «на равных», поделиться опытом семейного воспитании. Стремимся чтобы тематика была интересна родителям, независимо от возраста детей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Игры в семье: Во что играют наши дети, Народные игры, Самодельные игрушки, Игры для мальчиков и девочек, Летние игры, Зимние игры и др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емейное чтение: Что читают наши дети, Помощь родителям в отборе литературы, Книги о Москве, Святые наши имен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Семейный театр: Влияние сказки  на создание положительного микроклимата в семье, Посиделки, Готовим к празднику наряд, Как организовать домашний театр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Компьютер  и его  альтернатива и др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В рамках деятельности клуба повышение педагогической культуры родителей сочетается с практическими занятиями в творческих мастерских  по освоению ими методов деятельного общения с детьми в играх, в повседневной жизни в семейном кругу, в досугах. Творческие мастерские  проводятся по тематике, которая интересна родителям всех возрастных групп</w:t>
      </w:r>
      <w:r>
        <w:rPr>
          <w:i/>
        </w:rPr>
        <w:t>. Э</w:t>
      </w:r>
      <w:r>
        <w:rPr/>
        <w:t>то, в большинстве случаев,  изобразительная деятельность, ручные умения, народное творчество. Под руководством педагога дети и взрослые  знакомятся с колоритом русского народного быта и традиционными  предметами обихода, утвари, посуды, изделиями  декоративно-прикладного искусства, которыми украшали дом в старину: вышивкой,  бисероплетением, берестой, мастерят сезонные игрушки, соломенные куклы, стригушки, глиняные свистульки, лоскутные  одеяла в технике аппликации и многое другое. Затем устраиваются выставки совместных поделок детей и родителей, лучшие образцы такого сотворчества украшают  интерьеры детского сада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Как показывает практика, одной из наиболее популярных форм взаимодействия педагогов с семьями воспитанников, способствующей  повышению компетентности родителей в вопросах духовно – нравственного воспитания детей, являются  </w:t>
      </w:r>
      <w:r>
        <w:rPr>
          <w:i/>
        </w:rPr>
        <w:t>семейные гостиные</w:t>
      </w:r>
      <w:r>
        <w:rPr/>
        <w:t>, которые  пришли на смену групповым родительским собраниям. В дружеской обстановке, за чашкой чая, в процессе общения педагогов и родителей,</w:t>
      </w:r>
      <w:r>
        <w:rPr>
          <w:bCs/>
        </w:rPr>
        <w:t xml:space="preserve"> создаются </w:t>
      </w:r>
      <w:r>
        <w:rPr/>
        <w:t>педагогические ситуации для совместного обсуждения проблем воспитания у детей нравственных качеств: добра, отзывчивости, милосердия, трудолюбия, справедливости, согласовывается единство нравственных норм и требований в воспитании детей. Обсуждаемые темы: «Роль отца», «Мудрость бабушки», «Сердце матери», «Братья и сестры в семье»,  «Младшие и старшие», «Воспитание мальчиков и девочек – разные подходы» и др. Общение в неформальной обстановке  благоприятствует обмену педагогическим и семейным опытом, установлению доверительных, партнерских взаимоотношений, где на равных условиях педагоги и родители воспитанников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Повышению компетентности родителей,  приобщению дошкольников к </w:t>
      </w:r>
      <w:r>
        <w:rPr>
          <w:bCs/>
        </w:rPr>
        <w:t xml:space="preserve">подлинным произведениям искусства, к национальному наследию в нашем дошкольном учреждении </w:t>
      </w:r>
      <w:r>
        <w:rPr/>
        <w:t xml:space="preserve">способствовал проведенный педагогами комплекс мероприятий </w:t>
      </w:r>
      <w:r>
        <w:rPr>
          <w:bCs/>
        </w:rPr>
        <w:t xml:space="preserve">с </w:t>
      </w:r>
      <w:r>
        <w:rPr/>
        <w:t>использованием социокультурной среды города Москвы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1) вовлечение родителей в совместную с педагогами и детьми старшего возраста деятельность по насыщению интерактивной музейной среды в детском саду, (создание художественных экспозиций, передвижных выставок, мини-музеев в группах и др.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2)  оказание консультативно-рекомендательная помощи родителям по организации  интересного детям  семейного досуга с использованием</w:t>
      </w:r>
      <w:r>
        <w:rPr>
          <w:bCs/>
        </w:rPr>
        <w:t xml:space="preserve"> социокультурной среды города Москвы</w:t>
      </w:r>
      <w:r>
        <w:rPr/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3) размещение на сайте детского сада информации о содержательных программах семейного досуга в выходные дни (посещении театров, музеев, выставок и т.д.)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4) организация семейных экскурсий на базе музеев-заповедников Царицыно и Коломенское на договорной основе детского сада с музеями и т.д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В процессе семейных экскурсий детей и родителей экскурсовод знакомит с архитектурным ансамблем  Царицыно, его особенностями и достопримечательностями, а после экскурсии для них  проводятся совместные занятия в музее, и это - прекрасная возможность продолжить знакомство с историей родного края в увлекательной игровой форме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Такие семейные экскурсии не только воспитывают  чувства восхищения, уважения к памятникам истории и достопримечательностям родного края у детей и у взрослых, но и способствуют улучшению детско-родительских взаимоотношений в семье, насыщая интересным содержанием семейный досуг.</w:t>
      </w:r>
      <w:r>
        <w:rPr>
          <w:iCs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bCs/>
        </w:rPr>
        <w:t xml:space="preserve">Одна из нетрадиционных форм взаимодействия педагогов с родителями воспитанников – организация детско-родительской проектной деятельности по итогам семейных экскурсий. Цикл таких проектов «Дорогая моя столица» проводится ежегодно во всех старших дошкольных группах. </w:t>
      </w:r>
      <w:r>
        <w:rPr/>
        <w:t>Семья совместно представляет проект (материал) посещения</w:t>
      </w:r>
      <w:r>
        <w:rPr>
          <w:i/>
        </w:rPr>
        <w:t xml:space="preserve"> </w:t>
      </w:r>
      <w:r>
        <w:rPr/>
        <w:t>музея или выставки, памятников истории, знакомство достопримечательностями,  прогулки по Москве или путешествии. Защита проекта проходит на  тематических семейных гостиных,  сопровождается  презентацией, совместным рассказом родителей и детей о своих впечатлениях.</w:t>
      </w:r>
      <w:r>
        <w:rPr>
          <w:bCs/>
        </w:rPr>
        <w:t xml:space="preserve"> </w:t>
      </w:r>
      <w:r>
        <w:rPr/>
        <w:t>Результаты семейных экскурсий и путешествий оформляются родителями вместе с детьми в виде фотоальманахов, видеоматериалов, аудио - интервью, рисунков, разнообразных поделок  и других форм сотворчества детей и взрослых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Участие родителей воспитанников в совместных праздниках традиционного народного календаря, фольклорных «посиделках» и досугах, когда они не  просто зрители, а</w:t>
      </w:r>
      <w:r>
        <w:rPr>
          <w:color w:val="FF0000"/>
        </w:rPr>
        <w:t xml:space="preserve"> </w:t>
      </w:r>
      <w:r>
        <w:rPr/>
        <w:t>водят с детьми хороводы, поют народные песни, помогают</w:t>
      </w:r>
      <w:r>
        <w:rPr>
          <w:b/>
        </w:rPr>
        <w:t xml:space="preserve"> </w:t>
      </w:r>
      <w:r>
        <w:rPr/>
        <w:t>педагогам знакомить детей с традициями русской культуры, с ее идеалами любви, милосердия, трудолюбия, гостеприимства, служит упрочению содружества и сотворчества педагогов, детей и их родителей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Духовно – нравственная направленность таких праздников эмоционально затрагивает и малышей, и взрослых. Так, на «Осенинах» в средней группе малыши с родителями  нанизывают рябиновые бусы, в старших – мастерят куклу – зернушку, а дети подготовительных групп сообща со взрослыми расписывают доски Городецкими узорами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Далеко не все родители соглашаются взаимодействовать с педагогами, признать свою недостаточную компетентность в вопросах духовно – нравственного воспитания детей. Решение проблемы повышения педагогической культуры родителей, неохотно </w:t>
      </w:r>
      <w:r>
        <w:rPr>
          <w:bCs/>
        </w:rPr>
        <w:t xml:space="preserve">отзывающихся на посещения специалистов и на участие в мероприятиях детского сада, было найдено в дистанционном взаимодействии, в применении компьютерных технологий в домашних условиях. </w:t>
      </w:r>
      <w:r>
        <w:rPr/>
        <w:t>Были задействованы следующие информационно-просветительские методы</w:t>
      </w:r>
      <w:r>
        <w:rPr>
          <w:i/>
        </w:rPr>
        <w:t xml:space="preserve"> </w:t>
      </w:r>
      <w:r>
        <w:rPr/>
        <w:t>дистанционного взаимодействия с родителями с использованием компьютер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/>
        <w:t xml:space="preserve">Сайт детского сада, где размещалась необходимая психолого-педагогическая информация для родителей, материалы прошедших семейных гостиных, консультации специалистов, анкеты, запросы и вопросы родителей, </w:t>
      </w:r>
      <w:r>
        <w:rPr>
          <w:bCs/>
        </w:rPr>
        <w:t>рекомендации по проведению выходного дня с ребенком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bCs/>
        </w:rPr>
        <w:t xml:space="preserve">Тематические дайджест-журналы на DVD-дисках, </w:t>
      </w:r>
      <w:r>
        <w:rPr/>
        <w:t>которые родители могли  взять для ознакомления в домашних условиях</w:t>
      </w:r>
      <w:r>
        <w:rPr>
          <w:bCs/>
        </w:rPr>
        <w:t>, представляющие собой практические консультации по духовно-нравственному воспитанию: какие книги читать с ребенком и как обсуждать прочитанное, как воспитывать в ребенке отзывчивость, совладать с агрессие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bCs/>
        </w:rPr>
      </w:pPr>
      <w:r>
        <w:rPr>
          <w:bCs/>
        </w:rPr>
        <w:t xml:space="preserve">Флэш-карты на DVD-дисках, которые размещали на сайте, родители использовали в деятельности с детьми в семейном кругу. В увлекательной форме флэш-карты раскрывают технологии изготовления предметов народного творчества в домашних условиях: что можно сделать своими руками и как увлечь ребенка изготовлением игрушек и поделок, какие «тихие» народные игры можно организовать дома и т.д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>Таким образом, для реализации задачи повышения педагогической культуры родителей в вопросах духовно – нравственного воспитания детей  в нашем дошкольном учреждении используются многообразные формы коллективного взаимодействия педагогов детского сада с семьями, в сочетании с индивидуальной адресной психолого-педагогической поддержкой разным категориям родителей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Благодаря таким интерактивным формам взаимодействия педагогов с семьями, родители не только повышают свою компетентность по всем вопросам воспитания детей, но и имеют возможность почувствовать себя полноценными участниками воспитательно-образовательного процесса, учатся отвечать за результаты воспитания и обучения ребенка наравне с педагогами детского сада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40" w:leader="none"/>
      </w:tabs>
      <w:spacing w:lineRule="auto" w:line="3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1">
    <w:name w:val="style7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7:00Z</dcterms:created>
  <dc:creator>Нина</dc:creator>
  <dc:description/>
  <cp:keywords/>
  <dc:language>en-US</dc:language>
  <cp:lastModifiedBy>1</cp:lastModifiedBy>
  <dcterms:modified xsi:type="dcterms:W3CDTF">2015-04-07T14:27:00Z</dcterms:modified>
  <cp:revision>2</cp:revision>
  <dc:subject/>
  <dc:title>Для статьи Взаимодействие</dc:title>
</cp:coreProperties>
</file>